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Nghị định</w:t>
      </w:r>
    </w:p>
    <w:p>
      <w:pPr>
        <w:pStyle w:val="Normal"/>
        <w:keepNext w:val="true"/>
        <w:ind w:hanging="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của Chính phủ Số 35/2005/NĐ-CP ngày 17 tháng 3 năm 2005</w:t>
        <w:br/>
        <w:t>Về việc xử lý kỷ luật cán bộ, công chức</w:t>
      </w:r>
    </w:p>
    <w:p>
      <w:pPr>
        <w:pStyle w:val="Normal"/>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r>
    </w:p>
    <w:p>
      <w:pPr>
        <w:pStyle w:val="Normal"/>
        <w:keepNext w:val="true"/>
        <w:ind w:hanging="0"/>
        <w:jc w:val="center"/>
        <w:rPr>
          <w:rFonts w:ascii="Times New Roman" w:hAnsi="Times New Roman" w:cs="Times New Roman"/>
          <w:color w:val="000000"/>
          <w:spacing w:val="24"/>
          <w:sz w:val="28"/>
          <w:szCs w:val="28"/>
        </w:rPr>
      </w:pPr>
      <w:r>
        <w:rPr>
          <w:rFonts w:cs="Times New Roman" w:ascii="Times New Roman" w:hAnsi="Times New Roman"/>
          <w:color w:val="000000"/>
          <w:spacing w:val="24"/>
          <w:sz w:val="28"/>
          <w:szCs w:val="28"/>
        </w:rPr>
        <w:t>Chính phủ</w:t>
      </w:r>
    </w:p>
    <w:p>
      <w:pPr>
        <w:pStyle w:val="Normal"/>
        <w:rPr>
          <w:rFonts w:ascii="Times New Roman" w:hAnsi="Times New Roman" w:cs="Times New Roman"/>
          <w:color w:val="000000"/>
          <w:spacing w:val="24"/>
          <w:sz w:val="28"/>
          <w:szCs w:val="28"/>
        </w:rPr>
      </w:pPr>
      <w:r>
        <w:rPr>
          <w:rFonts w:cs="Times New Roman" w:ascii="Times New Roman" w:hAnsi="Times New Roman"/>
          <w:color w:val="000000"/>
          <w:spacing w:val="24"/>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ổ chức Chính phủ ngày 25 tháng 12 năm 2001;</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Theo đề nghị của Bộ trưởng Bộ Nội vụ,</w:t>
      </w:r>
    </w:p>
    <w:p>
      <w:pPr>
        <w:pStyle w:val="Normal"/>
        <w:keepNext w:val="true"/>
        <w:spacing w:before="360" w:after="160"/>
        <w:ind w:hanging="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Nghị định:</w:t>
      </w:r>
    </w:p>
    <w:p>
      <w:pPr>
        <w:pStyle w:val="Normal"/>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r>
    </w:p>
    <w:p>
      <w:pPr>
        <w:pStyle w:val="Normal"/>
        <w:keepNext w:val="true"/>
        <w:spacing w:before="120" w:after="120"/>
        <w:ind w:hanging="0"/>
        <w:jc w:val="center"/>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t>Chương I</w:t>
        <w:br/>
        <w:t>những quy định chung</w:t>
      </w:r>
    </w:p>
    <w:p>
      <w:pPr>
        <w:pStyle w:val="Normal"/>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r>
    </w:p>
    <w:p>
      <w:pPr>
        <w:pStyle w:val="Normal"/>
        <w:keepNext w:val="true"/>
        <w:ind w:firstLine="720"/>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 xml:space="preserve">Điều 1. Phạm vi và đối tượng điều chỉnh    </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Nghị định này quy định việc xử lý kỷ luật cán bộ, công chức vi phạm các quy định của pháp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Đối tượng điều chỉnh tại Nghị định này bao gồm cán bộ, công chức quy định tại điểm b, c, d, đ và e khoản 1 Điều 1 của Pháp lệnh sửa đổi, bổ sung một số điều của Pháp lệnh Cán bộ, công chức ngày 29 tháng 4 năm 2003 (dưới đây gọi chung là Pháp lệnh Cán bộ, công chức năm 200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Các trường hợp sau đây nếu vi phạm pháp luật cũng xử lý kỷ luật theo quy định tại Nghị định này, bao gồm: cán bộ, công chức được điều động sang làm việc tại các tổ chức kinh tế, tổ chức xã hội, tổ chức xã hội nghề nghiệp; cán bộ, công chức đang nghỉ chế độ chờ làm thủ tục hưu trí; cán bộ, công chức sau khi điều động công tác về các cơ quan, tổ chức, đơn vị khác mới phát hiện vi phạm kỷ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Điều 2. Các trường hợp bị xử lý kỷ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Vi phạm việc thực hiện nghĩa vụ của cán bộ, công chức quy định tại Điều 6, 7 và Điều 8 của Pháp lệnh Cán bộ, công chức năm 2003 trong khi thi hành nhiệm vụ, công vụ.</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Vi phạm những việc cán bộ, công chức không được làm quy định tại Điều 15, 16, 17, 19 và Điều 20 của Pháp lệnh Cán bộ, công chức năm 200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Vi phạm pháp luật bị Tòa án tuyên là có tội hoặc bị cơ quan có thẩm quyền kết luận bằng văn bản về hành vi vi phạm pháp luật.</w:t>
      </w:r>
    </w:p>
    <w:p>
      <w:pPr>
        <w:pStyle w:val="Normal"/>
        <w:keepNext w:val="true"/>
        <w:ind w:firstLine="720"/>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Điều 3. Những trường hợp chưa xem xét kỷ luật đối với cán bộ, công chứ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Đang trong thời gian nghỉ phép, nghỉ theo chế độ, nghỉ việc riêng được người đứng đầu cơ quan, tổ chức, đơn vị cho phé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Đang điều trị tại các bệnh v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Đang bị tạm giam, tạm giữ chờ kết luận của cơ quan có thẩm quyền điều tra, xác minh và kết luận đối với hành vi vi phạm pháp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Cán bộ, công chức nữ nghỉ thai sả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color w:val="000000"/>
          <w:spacing w:val="24"/>
          <w:sz w:val="28"/>
          <w:szCs w:val="28"/>
        </w:rPr>
        <w:t>Điều 4. Những trường hợp không áp dụng các hình thức kỷ luật quy định tại</w:t>
      </w:r>
      <w:r>
        <w:rPr>
          <w:rFonts w:cs="Times New Roman" w:ascii="Times New Roman" w:hAnsi="Times New Roman"/>
          <w:color w:val="000000"/>
          <w:sz w:val="28"/>
          <w:szCs w:val="28"/>
        </w:rPr>
        <w:t xml:space="preserve"> Nghị định này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Vi phạm pháp luật trong trường hợp mất năng lực hành vi dân sự theo kết luận của cơ quan y tế có thẩm quyề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Phải thi hành quyết định của cấp trên theo quy định tại Điều 8 của Pháp lệnh Cán bộ, công chứ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Vi phạm kỷ luật trong tình thế bất khả kháng trong khi thi hành nhiệm vụ, công vụ và được cấp có thẩm quyền xác nhậ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Điều 5. Các nguyên tắc xem xét xử lý kỷ luật cán bộ, công chứ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Khách quan, công bằng, nghiêm minh, đúng thời hiệu quy đị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Khi xử lý kỷ luật cán bộ, công chức phải thành lập Hội đồng kỷ luật, trừ trường hợp cán bộ, công chức phạm tội bị Tòa án phạt tù mà không được hưởng án tre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Quyết định xử lý kỷ luật phải do người có thẩm quyền ký theo đúng quy định của Nghị định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Mỗi hành vi vi phạm chỉ bị xử lý một hình thức kỷ luật. Nếu cán bộ, công chức có nhiều hành vi vi phạm thì bị xử lý kỷ luật về từng hành vi và chịu hình thức kỷ luật cao hơn một mứ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Cấm mọi hành vi xâm phạm thân thể, danh dự, nhân phẩm của cán bộ, công chức trong quá trình xem xét xử lý kỷ luật; cấm áp dụng biện pháp phạt tiền thay cho hình thức kỷ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Không áp dụng hình thức kỷ luật buộc thôi việc đối với cán bộ, công chức nữ khi đang có thai và cán bộ, công chức đang nuôi con dưới 12 tháng tuổ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Điều 6. Khiếu nại, khởi k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Trường hợp cán bộ, công chức không đồng ý với quyết định xử lý kỷ luật thì có quyền khiếu nại đến cơ quan, tổ chức, đơn vị có thẩm quyền theo quy định của pháp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Cán bộ, công chức giữ chức vụ từ Vụ trưởng và tương đương trở xuống bị buộc thôi việc, sau khi khiếu nại mà vẫn bị buộc thôi việc thì có quyền khởi kiện vụ án hành chính tại Tòa án theo quy định của pháp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Các cơ quan, tổ chức, đơn vị khi nhận được khiếu nại của cán bộ, công chức phải có trách nhiệm xem xét trả lời đương sự theo đúng thẩm quyền và đúng thời hạn theo quy định của pháp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Điều 7. Giải quyết các kết luận khiếu n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Quyết định xử lý kỷ luật đối với cán bộ, công chức đã được cơ quan, tổ chức, đơn vị có thẩm quyền kết luận hoặc Tòa án phán quyết là bị oan thì chậm nhất là 30 ngày kể từ ngày kết luận hoặc từ ngày quyết định của Tòa án có hiệu lực, người đứng đầu cơ quan, tổ chức, đơn vị nơi cán bộ, công chức làm việc có trách nhiệm công bố công khai kết luận hoặc phán quyết trên đến toàn thể cán bộ, công chức đồng thời phải có trách nhiệm bồi hoàn những quyền lợi chính đáng đối với cán bộ, công chức theo quy định của pháp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Trường hợp cơ quan, tổ chức có thẩm quyền giải quyết khiếu nại, tố cáo kết luận việc xử lý kỷ luật cán bộ, công chức tiến hành không đúng quy định về nội dung, hình thức, quy trình xử lý thì người có thẩm quyền ký quyết định kỷ luật phải ra quyết định hủy bỏ quyết định xử lý kỷ luật đồng thời chỉ đạo người đứng đầu cơ quan, tổ chức, đơn vị quản lý cán bộ, công chức tổ chức lại việc xem xét kỷ luật cán bộ, công chức theo đúng quy đị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before="120" w:after="120"/>
        <w:ind w:hanging="0"/>
        <w:jc w:val="center"/>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t>Chương II</w:t>
        <w:br/>
        <w:t>xử lý kỷ luật</w:t>
      </w:r>
    </w:p>
    <w:p>
      <w:pPr>
        <w:pStyle w:val="Normal"/>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r>
    </w:p>
    <w:p>
      <w:pPr>
        <w:pStyle w:val="Normal"/>
        <w:keepNext w:val="true"/>
        <w:ind w:hanging="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Mục 1</w:t>
        <w:br/>
        <w:t>Hình thức và thời hiệu xử lý kỷ luật</w:t>
      </w:r>
    </w:p>
    <w:p>
      <w:pPr>
        <w:pStyle w:val="Normal"/>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r>
    </w:p>
    <w:p>
      <w:pPr>
        <w:pStyle w:val="Normal"/>
        <w:keepNext w:val="true"/>
        <w:ind w:firstLine="720"/>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Điều 8. Hình thức kỷ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n bộ, công chức vi phạm các quy định của pháp luật thì phải chịu một trong các hình thức kỷ luật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Khiển trách;</w:t>
      </w:r>
    </w:p>
    <w:p>
      <w:pPr>
        <w:pStyle w:val="Normal"/>
        <w:rPr/>
      </w:pPr>
      <w:r>
        <w:rPr>
          <w:rFonts w:cs="Times New Roman" w:ascii="Times New Roman" w:hAnsi="Times New Roman"/>
          <w:color w:val="000000"/>
          <w:sz w:val="28"/>
          <w:szCs w:val="28"/>
        </w:rPr>
        <w:t>2. Cảnh c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Hạ bậc lư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Hạ ngạ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Cách chứ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Buộc thôi việ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Điều 9. Thời hiệu xử lý kỷ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Thời hiệu xử lý kỷ luật là khoảng thời gian quy định phải tiến hành xem xét xử lý kỷ luật cán bộ, công chức và được tính từ thời điểm cơ quan, tổ chức đơn vị có thẩm quyền xem xét, xử lý kỷ luật xác định cán bộ, công chức có hành vi vi phạm kỷ luật cho đến thời điểm Hội đồng kỷ luật họ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Thời hiệu xử lý kỷ luật quy định là 3 th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Trường hợp vụ việc có những tình tiết phức tạp cần có thời gian thanh tra, kiểm tra để xác minh làm rõ thêm thì thời hiệu xử lý kỷ luật có thể kéo dài nhưng tối đa không quá 6 tháng. Quá thời hiệu xử lý kỷ luật thì chấm dứt việc xem xét kỷ luật cán bộ, công chứ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Trường hợp cán bộ, công chức liên quan đến vụ việc đang bị các cơ quan tiến hành tố tụng điều tra, truy tố, xét xử thì thời hiệu xem xét xử lý kỷ luật tính từ ngày phán quyết của Tòa án về hành vi vi phạm của cán bộ, công chức có hiệu lực pháp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Trường hợp phải tiến hành xem xét lại việc kỷ luật cán bộ, công chức quy định tại khoản 2 Điều 7 của Nghị định này thì thời hiệu xem xét xử lý kỷ luật được tính từ khi nhận được kết luận của cơ quan, tổ chức có thẩm quyền giải quyết khiếu n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Thời gian tạm thời chưa xem xét kỷ luật đối với các trường hợp quy định tại Điều 3 Nghị định này không tính vào thời hiệu xem xét xử lý kỷ luật. Thời hiệu xem xét xử lý kỷ luật đối với các trường hợp quy định tại Điều 3 Nghị định này được tính từ ngày cán bộ, công chức đi làm trở lại bình thườ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Người được giao thẩm quyền xử lý kỷ luật đối với cán bộ, công chức phải chịu trách nhiệm về việc chưa xử lý kỷ luật cán bộ, công chức vi phạm kỷ luật trong thời hiệu quy đị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Điều 10. Tạm đình chỉ công tác đối với cán bộ, công chức vi phạm kỷ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Trong thời gian đang bị xem xét kỷ luật, cán bộ, công chức có thể bị cơ quan, tổ chức, đơn vị có thẩm quyền quản lý ra quyết định tạm đình chỉ công tác nếu xét thấy cán bộ, công chức đó tiếp tục làm việc có thể gây khó khăn cho việc xác minh hoặc tiếp tục có hành vi vi phạ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Thời hạn tạm đình chỉ công tác không quá 15 ngày. Trường hợp đặc biệt do có nhiều tình tiết phức tạp cần được làm rõ thì có thể kéo dài nhưng không được quá 3 th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Hết thời hạn tạm đình chỉ công tác, nếu cán bộ, công chức chưa bị xử lý kỷ luật thì cơ quan, tổ chức, đơn vị có thẩm quyền quản lý phải bố trí cán bộ, công chức về vị trí công tác cũ hoặc bố trí công việc phù hợ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Trong thời gian bị tạm đình chỉ công tác, cán bộ, công chức được hưởng 50% tiền lương và các khoản phụ cấp (nếu có). Sau khi cơ quan, tổ chức, đơn vị xem xét, nếu cán bộ, công chức không bị xử lý kỷ luật thì được truy lĩnh phần tiền lương và phụ cấp (nếu có) còn lại trong thời gian tạm đình chỉ công tác, thời gian tạm đình chỉ công tác được tính vào thời gian để nâng bậc lương. Trường hợp cán bộ, công chức bị xử lý kỷ luật thì không được truy lĩnh phần tiền lương và các khoản phụ cấp (nếu có) còn lại, thời gian tạm đình chỉ công tác tính đến khi có quyết định kỷ luật không được tính là thời gian để nâng bậc lư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hanging="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Mục 2</w:t>
        <w:br/>
        <w:t>Hội đồng kỷ luật</w:t>
      </w:r>
    </w:p>
    <w:p>
      <w:pPr>
        <w:pStyle w:val="Normal"/>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r>
    </w:p>
    <w:p>
      <w:pPr>
        <w:pStyle w:val="Normal"/>
        <w:keepNext w:val="true"/>
        <w:ind w:firstLine="720"/>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Điều 11. Hội đồng kỷ luật</w:t>
      </w:r>
    </w:p>
    <w:p>
      <w:pPr>
        <w:pStyle w:val="Normal"/>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Hội đồng kỷ luật do người đứng đầu cơ quan, tổ chức, đơn vị có thẩm quyền thành lập, thực hiện nhiệm vụ tư vấn cho người có thẩm quyền trong việc áp dụng hình thức kỷ luật phù hợp với vi phạm của cán bộ, công chức. Hội đồng kỷ luật làm việc theo các quy định tại Nghị định này và tự giải tán sau khi hoàn thành nhiệm vụ.</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Số lượng thành viên tham gia Hội đồng kỷ luật là 5 người, bao gồm các thành phần cụ thể như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Chủ tịch Hội đồng là người đứng đầu hoặc cấp phó của người đứng đầu cơ quan, tổ chức, đơn v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Một ủy viên Hội đồng là đại diện Ban Chấp hành công đoàn cùng cấp cơ quan, tổ chức, đơn v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Một ủy viên Hội đồng là đại diện cán bộ, công chức của bộ phận công tác có người vi phạm kỷ luật (do tập thể cán bộ, công chức ở bộ phận đó cử r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 Một ủy viên Hội đồng là người trực tiếp quản lý hành chính và chuyên môn nghiệp vụ của người vi phạm kỷ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 Một ủy viên Hội đồng là người phụ trách tổ chức cán bộ của cơ quan, tổ chức, đơn vị có người vi phạ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Trường hợp người đứng đầu hoặc cấp phó của người đứng đầu cơ quan, tổ chức, đơn vị vi phạm kỷ luật thì người đứng đầu cơ quan, tổ chức, đơn vị quản lý cấp trên trực tiếp quyết định thành lập Hội đồng kỷ luật để xem xét xử lý. Trong trường hợp này, thành phần Hội đồng kỷ luật bao gồm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Chủ tịch Hội đồng là người đứng đầu hoặc cấp phó của người đứng đầu cơ quan, tổ chức, đơn vị cấp trên trực tiế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Một ủy viên là đại diện đảng ủy cấp trên trực tiếp của đảng ủy cơ quan, tổ chức, đơn v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Một ủy viên là đại diện Ban Chấp hành công đoàn của cơ quan, tổ chức, đơn vị có cán bộ, công chức vi phạm kỷ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Khi thành lập Hội đồng kỷ luật không được cử người có quan hệ gia đình như cha, mẹ, vợ, chồng, con, anh, chị, em ruột của cán bộ, công chức vi phạm kỷ luật tham gia thành viên Hội đồng kỷ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Điều 12. Nguyên tắc làm việc của Hội đồng kỷ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Khách quan, công khai, dân chủ và theo các quy định hiện h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Hội đồng kỷ luật chỉ họp khi có đầy đủ các thành viên Hội đồ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Kiến nghị áp dụng hình thức kỷ luật được thực hiện thông qua biểu quyết bằng phiếu kín và theo nguyên tắc đa số.</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Hội đồng kỷ luật họp phải có biên bản và được Hội đồng thông qua trước khi Chủ tịch Hội đồng k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Điều 13. Các thành phần được mời tham dự họp Hội đồng kỷ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Hội đồng kỷ luật có thể mời đại diện của tổ chức chính trị, chính trị xã hội có cán bộ, công chức vi phạm đang sinh hoạt đến dự họ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Các thành phần quy định ở khoản 1 Điều này khi dự họp Hội đồng kỷ luật được tham gia phát biểu ý kiến và đề xuất mức thi hành kỷ luật nhưng không được quyền biểu quyết hình thức kỷ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Điều 14. Thư ký Hội đồng kỷ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Thư ký Hội đồng kỷ luật là cán bộ, công chức thuộc bộ phận tổ chức cán bộ của cơ quan, tổ chức, đơn vị, do Chủ tịch Hội đồng chỉ đị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Thư ký Hội đồng kỷ luật có nhiệm vụ chuẩn bị tài liệu, hồ sơ liên quan đến việc xử lý kỷ luật và chịu trách nhiệm ghi biên bản cuộc họp của Hội đồng kỷ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hanging="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Mục 3</w:t>
        <w:br/>
        <w:t>quy trình xem xét xử lý kỷ luật</w:t>
      </w:r>
    </w:p>
    <w:p>
      <w:pPr>
        <w:pStyle w:val="Normal"/>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r>
    </w:p>
    <w:p>
      <w:pPr>
        <w:pStyle w:val="Normal"/>
        <w:keepNext w:val="true"/>
        <w:ind w:firstLine="720"/>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Điều 15. Công tác chuẩn bị họp Hội đồng kỷ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Cán bộ, công chức vi phạm kỷ luật phải làm bản kiểm điểm và tự nhận hình thức kỷ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Người đứng đầu cơ quan, tổ chức, đơn vị sử dụng cán bộ, công chức có trách nhiệm tổ chức cuộc họp để người vi phạm kỷ luật kiểm điểm trước tập thể cơ quan, tổ chức, đơn vị. Biên bản cuộc họp kiểm điểm có kiến nghị hình thức kỷ luật của cơ quan, tổ chức, đơn v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Hồ sơ trình Hội đồng kỷ luật gồm: bản kiểm điểm của người vi phạm kỷ luật; biên bản họp kiểm điểm người vi phạm kỷ luật của cơ quan, tổ chức, đơn vị; trích ngang sơ yếu lý lịch của người vi phạm kỷ luật, các tài liệu, hồ sơ có liên quan đến việc xử lý kỷ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Cán bộ, công chức vi phạm kỷ luật được Hội đồng kỷ luật gửi giấy báo triệu tập trước khi Hội đồng kỷ luật họp 07 ng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ường hợp nếu cán bộ, công chức vi phạm vắng mặt thì phải có lý do chính đáng. Nếu đã gửi giấy triệu tập 02 lần mà đương sự vẫn vắng mặt hoặc trường hợp người vi phạm kỷ luật không chịu viết bản kiểm điểm theo yêu cầu của cơ quan quản lý cán bộ, công chức thì Hội đồng kỷ luật vẫn họp xem xét và kiến nghị hình thức kỷ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Điều 16. Trình tự họp Hội đồng kỷ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Chủ tịch Hội đồng tuyên bố lý do, giới thiệu các thành viên tham d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Thư ký Hội đồng trình bày trích ngang sơ yếu lý lịch, hồ sơ và các tài liệu có liên qua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Người vi phạm kỷ luật đọc bản kiểm điểm. Trường hợp người vi phạm vắng mặt thì Thư ký Hội đồng đọc giúp bản kiểm điể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Thư ký Hội đồng đọc biên bản cuộc họp kiểm điểm người vi phạm của tập thể cơ quan, tổ chức, đơn v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Các thành viên Hội đồng và các đại biểu dự họp phát biểu ý kiế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Cán bộ, công chức vi phạm kỷ luật phát biểu ý kiến về hình thức kỷ luật trước khi Hội đồng kỷ luật bỏ phiếu kí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Hội đồng kỷ luật bỏ phiếu kín kiến nghị áp dụng hình thức kỷ luật.</w:t>
      </w:r>
    </w:p>
    <w:p>
      <w:pPr>
        <w:pStyle w:val="Normal"/>
        <w:rPr/>
      </w:pPr>
      <w:r>
        <w:rPr>
          <w:rFonts w:cs="Times New Roman" w:ascii="Times New Roman" w:hAnsi="Times New Roman"/>
          <w:color w:val="000000"/>
          <w:sz w:val="28"/>
          <w:szCs w:val="28"/>
        </w:rPr>
        <w:t>8. Kiến nghị hình thức kỷ luật của Hội đồng được thông báo tại cuộc họ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Điều 17. Thời hạn và trách nhiệm ra quyết định kỷ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Trong thời hạn 05 ngày làm việc, kể từ khi kết thúc cuộc họp, Hội đồng kỷ luật phải có văn bản (kèm theo biên bản, các hồ sơ, tài liệu có liên quan) gửi người đứng đầu cơ quan, tổ chức, đơn vị có thẩm quyền quản lý cán bộ, công chứ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Trong thời hạn 15 ngày làm việc, kể từ ngày nhận được văn bản của Hội đồng kỷ luật (cùng hồ sơ, tài liệu), người đứng đầu cơ quan, tổ chức, đơn vị có thẩm quyền phải ra quyết định kỷ luật bằng văn bả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Trường hợp cán bộ, công chức vi phạm kỷ luật thuộc thẩm quyền của cấp cao hơn quyết định thì thời hạn ra quyết định kỷ luật là 30 ng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Trường hợp kiến nghị của Hội đồng kỷ luật (hoặc ý kiến của cơ quan, tổ chức, đơn vị đề nghị) khác với ý kiến của người đứng đầu cơ quan, tổ chức, đơn vị có thẩm quyền mà sau khi trao đổi, thảo luận không thống nhất thì người đứng đầu cơ quan, tổ chức, đơn vị tự quyết định và chịu trách nhiệm về quyết định của mì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Điều 18. Quản lý hồ sơ kỷ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Các hồ sơ, tài liệu liên quan đến việc xử lý kỷ luật và quyết định thi hành kỷ luật phải được lưu giữ trong hồ sơ cán bộ, công chứ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Hình thức kỷ luật phải ghi vào lý lịch của cán bộ, công chứ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Điều 19. Trường hợp đặc biệ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Trường hợp cán bộ, công chức vi phạm kỷ luật là người đứng đầu hoặc cấp phó của người đứng đầu cơ quan, tổ chức, đơn vị thì việc tổ chức và chủ trì họp kiểm điểm do lãnh đạo cấp trên trực tiếp thực hiện. Thành phần mời tham dự họp là cán bộ, công chức giữ các vị trí lãnh đạo trong cơ quan, tổ chức, đơn vị. Việc xác định thành phần mời dự họp do lãnh đạo cấp trên trực tiếp quyết đị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Trường hợp cán bộ, công chức vi phạm kỷ luật trong thời gian biệt phái thì việc xem xét, xử lý kỷ luật do Hội đồng kỷ luật của cơ quan, tổ chức, đơn vị được biệt phái tiến hành. Sau đó gửi toàn bộ hồ sơ và quyết định kỷ luật về cơ quan, tổ chức, đơn vị quản lý cán bộ, công chức đó để lưu vào hồ sơ cán bộ, công chứ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Trường hợp phát hiện cán bộ, công chức đang nghỉ công tác chờ thủ tục hưu trí có hành vi vi phạm kỷ luật trong thời gian thi hành nhiệm vụ, công vụ trước khi nghỉ công tác thì cơ quan, tổ chức, đơn vị có thẩm quyền quản lý cán bộ, công chức vẫn tiến hành xem xét xử lý kỷ luật theo quy định tại Nghị định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Trường hợp cán bộ, công chức sau khi thuyên chuyển công tác về các cơ quan, tổ chức, đơn vị khác mới phát hiện vi phạm kỷ luật thì cơ quan, tổ chức, đơn vị cũ vẫn tiến hành xem xét kỷ luật theo quy định tại Nghị định này. Sau đó gửi toàn bộ hồ sơ và quyết định kỷ luật về cơ quan, tổ chức, đơn vị đang quản lý cán bộ, công chức đó để lưu vào hồ sơ cán bộ, công chức và theo dõi quản lý.</w:t>
      </w:r>
    </w:p>
    <w:p>
      <w:pPr>
        <w:pStyle w:val="Normal"/>
        <w:keepNext w:val="true"/>
        <w:ind w:hanging="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Mục 4</w:t>
        <w:br/>
        <w:t>áp dụng hình thức kỷ luật</w:t>
      </w:r>
    </w:p>
    <w:p>
      <w:pPr>
        <w:pStyle w:val="Normal"/>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r>
    </w:p>
    <w:p>
      <w:pPr>
        <w:pStyle w:val="Normal"/>
        <w:keepNext w:val="true"/>
        <w:ind w:firstLine="720"/>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Điều 20. Hình thức khiển trá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áp dụng đối với cán bộ, công chức có hành vi vi phạm kỷ luật lần đầu nhưng ở mức độ nh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color w:val="000000"/>
          <w:spacing w:val="24"/>
          <w:sz w:val="28"/>
          <w:szCs w:val="28"/>
        </w:rPr>
        <w:t>Điều 21. Hình thức cảnh c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áp dụng đối với cán bộ, công chức đã bị khiển trách mà tái phạm hoặc vi phạm ở mức độ nhẹ nhưng khuyết điểm có tính chất thường xuyên hoặc tuy mới vi phạm lần đầu nhưng có tính chất tương đối nghiêm trọng; vi phạm lần đầu nhưng liên quan đến tư cách, phẩm chất của cán bộ, công chức, làm ảnh hưởng đến uy tín của cơ quan, tổ chức, đơn vị; vi phạm nghĩa vụ cán bộ, công chức liên quan đến trách nhiệm rèn luyện, học tập, kỷ cương, tác phong của cán bộ, công chức; làm giả hồ sơ, lý lịch và sử dụng văn bằng, chứng chỉ không hợp pháp nhưng chưa gây hậu quả; vi phạm ở mức độ nhẹ quy định những việc cán bộ, công chức không được làm của Pháp lệnh Cán bộ, công chứ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Điều 22. Hình thức hạ bậc lư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áp dụng đối với cán bộ, công chức vi phạm nghĩa vụ cán bộ, công chức đang trong thời gian bị kỷ luật cảnh cáo mà tái phạm; liên quan đến đạo đức công vụ và vi phạm kỷ luật của cơ quan, tổ chức, đơn vị quy định; làm giả hồ sơ, lý lịch và sử dụng văn bằng, chứng chỉ không hợp pháp để được nâng bậc lương hoặc nâng ngạch; vi phạm kỷ luật và pháp luật nghiêm trọng trong khi thi hành nhiệm vụ, công vụ; vi phạm tương đối nghiêm trọng những điều cán bộ, công chức không được làm quy định tại Pháp lệnh Cán bộ, công chứ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Điều 23. Hình thức hạ ngạ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áp dụng đối với cán bộ, công chức có hành vi vi phạm kỷ luật và pháp luật trong khi thi hành nhiệm vụ, công vụ mà xét thấy không đủ phẩm chất đạo đức và tiêu chuẩn nghiệp vụ chuyên môn của ngạch đang đảm nhiệm; vi phạm nghiêm trọng những điều cán bộ, công chức không được làm quy định tại Pháp lệnh Cán bộ, công chứ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Điều 24. Hình thức cách chứ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áp dụng đối với cán bộ, công chức giữ chức vụ có hành vi vi phạm kỷ luật và pháp luật nghiêm trọng không thể để tiếp tục đảm nhiệm chức vụ được gi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Điều 25. Hình thức buộc thôi việ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áp dụng đối với cán bộ, công chức phạm tội bị Tòa án phạt tù gia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Hội đồng kỷ luật có thể kiến nghị người có thẩm quyền quyết định hình thức kỷ luật buộc thôi việc đối với các trường hợp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Cán bộ, công chức đang trong thời gian thi hành một trong các hình thức kỷ luật hạ ngạch, cách chức mà tái phạm hoặc tiếp tục vi phạm kỷ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Cán bộ, công chức tuy có hành vi vi phạm lần đầu nhưng tính chất và mức độ vi phạm rất nghiêm trọng, không còn xứng đáng đứng trong đội ngũ cán bộ, công chứ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Cán bộ, công chức sử dụng văn bằng, chứng chỉ không hợp pháp để được tuyển dụng vào cơ quan, tổ chức, đơn vị của nhà nướ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 Cán bộ, công chức nghiện ma tú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 Cán bộ, công chức tự ý bỏ việc và đã được cơ quan, tổ chức, đơn vị gửi giấy gọi 3 lần mà không đế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hanging="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Mục 5</w:t>
        <w:br/>
        <w:t>chấm dứt hiệu lực của quyết định kỷ luật và các quy định liên quan đến cán bộ, công chức bị kỷ luật</w:t>
      </w:r>
    </w:p>
    <w:p>
      <w:pPr>
        <w:pStyle w:val="Normal"/>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r>
    </w:p>
    <w:p>
      <w:pPr>
        <w:pStyle w:val="Normal"/>
        <w:keepNext w:val="true"/>
        <w:ind w:firstLine="720"/>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Điều 26. Chấm dứt hiệu lực của quyết định kỷ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Sau 12 tháng kể từ ngày có quyết định kỷ luật, nếu cán bộ, công chức không tái phạm hoặc không có những vi phạm đến mức phải xử lý kỷ luật thì đương nhiên được chấm dứt hiệu lực của quyết định kỷ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Cấp có thẩm quyền khi ban hành quyết định kỷ luật phải có điều khoản ghi rõ thời gian cán bộ, công chức bị thi hành kỷ luật, tính từ khi ban hành quyết định kỷ luật đến thời điểm đủ 12 tháng theo quy đị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color w:val="000000"/>
          <w:spacing w:val="24"/>
          <w:sz w:val="28"/>
          <w:szCs w:val="28"/>
        </w:rPr>
        <w:t>Điều 27. Các quy định liên quan đến cán bộ, công chức bị kỷ luật (trừ</w:t>
      </w:r>
      <w:r>
        <w:rPr>
          <w:rFonts w:cs="Times New Roman" w:ascii="Times New Roman" w:hAnsi="Times New Roman"/>
          <w:color w:val="000000"/>
          <w:sz w:val="28"/>
          <w:szCs w:val="28"/>
        </w:rPr>
        <w:t xml:space="preserve"> trường hợp bị buộc thôi việ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Cán bộ, công chức bị kỷ luật bằng hình thức khiển trách, cảnh cáo, cách chức thì bị kéo dài thời gian nâng bậc lương thêm một nă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Cán bộ, công chức bị kỷ luật bằng một trong các hình thức từ khiển trách đến cách chức thì không được nâng ngạch hoặc bổ nhiệm vào các chức vụ cao hơn trong thời hạn ít nhất một năm, kể từ khi có quyết định kỷ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Cán bộ, công chức bị xử lý kỷ luật bằng một trong các hình thức khiển trách, cảnh cáo, hạ bậc lương, hạ ngạch thì tùy theo tính chất, mức độ vi phạm có thể được bố trí vị trí công tác cũ hoặc chuyển làm công tác kh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Cán bộ, công chức lãnh đạo bị kỷ luật bằng hình thức cách chức được bố trí làm công tác kh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Cán bộ, công chức đang trong thời gian bị xem xét kỷ luật thì không thực hiện việc điều động, biệt phái, bổ nhiệm, giải quyết nghỉ hưu hoặc giải quyết chế độ thôi việ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Sau khi chấm dứt hiệu lực của quyết định kỷ luật, việc xếp lương, bổ nhiệm ngạch, bổ nhiệm chức vụ lãnh đạo cho cán bộ, công chức bị kỷ luật ở hình thức hạ bậc lương, hạ ngạch, cách chức do cơ quan, tổ chức, đơn vị xem xét, quyết định hoặc đề nghị cấp có thẩm quyền xem xét, quyết định theo quy định của pháp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color w:val="000000"/>
          <w:spacing w:val="24"/>
          <w:sz w:val="28"/>
          <w:szCs w:val="28"/>
        </w:rPr>
        <w:t>Điều 28. Quy định liên quan đến cán bộ, công chức bị kỷ luật buộc thôi</w:t>
      </w:r>
      <w:r>
        <w:rPr>
          <w:rFonts w:cs="Times New Roman" w:ascii="Times New Roman" w:hAnsi="Times New Roman"/>
          <w:color w:val="000000"/>
          <w:sz w:val="28"/>
          <w:szCs w:val="28"/>
        </w:rPr>
        <w:t xml:space="preserve"> việ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Cán bộ, công chức bị kỷ luật buộc thôi việc không được hưởng chế độ thôi việc theo quy định của nhà nước nhưng được cơ quan bảo hiểm xã hội xác nhận thời gian làm việc đã đóng bảo hiểm xã hội để thực hiện chế độ bảo hiểm xã hội theo quy định của pháp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Hồ sơ cán bộ, công chức bị kỷ luật buộc thôi việc do cơ quan có thẩm quyền quản lý cán bộ, công chức lưu giữ. Trường hợp cán bộ, công chức sau khi bị kỷ luật buộc thôi việc cần hồ sơ, lý lịch của mình thì được cơ quan có thẩm quyền quản lý cán bộ, công chức cấp bản sao hồ sơ, lý lịch (có xác nhậ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Cán bộ, công chức nếu bị kỷ luật ở hình thức buộc thôi việc thì sau 12 tháng (tính từ ngày ký quyết định kỷ luật) có thể được đăng ký dự tuyển lại vào làm cán bộ, công chức trong các cơ quan, tổ chức, đơn vị của nhà nước, nhưng không được đăng ký dự tuyển vào các vị trí công tác có liên quan đến nhiệm vụ, công vụ đã đảm nhiệm trước đâ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Điều 29. Quy định đối với cán bộ, công chức bị kỷ luật oan, sa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ường hợp cán bộ, công chức bị xử lý kỷ luật hoặc truy cứu trách nhiệm hình sự mà đã được cấp có thẩm quyền kết luận là oan sai thì ngoài việc được phục hồi về danh dự và bồi thường thiệt hại theo quy định của pháp luật, còn được bố trí công tác phù hợp, được hưởng mức lương tương ứng với mức lương trước khi bị xử lý kỷ luật; thời gian thi hành quyết định kỷ luật mà sau đó được kết luận là oan, sai thì được tính vào thời gian để nâng bậc lư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before="120" w:after="120"/>
        <w:ind w:hanging="0"/>
        <w:jc w:val="center"/>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t>Chương III</w:t>
        <w:br/>
        <w:t>Thẩm quyền xử  lý kỷ luật</w:t>
      </w:r>
    </w:p>
    <w:p>
      <w:pPr>
        <w:pStyle w:val="Normal"/>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r>
    </w:p>
    <w:p>
      <w:pPr>
        <w:pStyle w:val="Normal"/>
        <w:keepNext w:val="true"/>
        <w:ind w:hanging="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Mục 1</w:t>
        <w:br/>
        <w:t>Đối với cán bộ, công chức trong cơ quan</w:t>
        <w:br/>
        <w:t>hành chính nhà nước</w:t>
      </w:r>
    </w:p>
    <w:p>
      <w:pPr>
        <w:pStyle w:val="Normal"/>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r>
    </w:p>
    <w:p>
      <w:pPr>
        <w:pStyle w:val="Normal"/>
        <w:keepNext w:val="true"/>
        <w:ind w:firstLine="720"/>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Điều 30. Trường hợp người vi phạm là cán bộ, công chức lãnh đ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Thủ tướng Chính phủ xem xét và quyết định kỷ luật đối với cán bộ, công chức lãnh đạo giữ các chức vụ do Thủ tướng Chính phủ bổ nhiệ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Bộ trưởng, Thủ trưởng cơ quan ngang Bộ, cơ quan thuộc Chính phủ xem xét và quyết định kỷ luật đối với cán bộ, công chức lãnh đạo giữ các chức vụ do Bộ trưởng, Thủ trưởng cơ quan ngang Bộ, cơ quan thuộc Chính phủ bổ nhiệ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Chủ tịch Uỷ ban nhân dân tỉnh, thành phố trực thuộc Trung ương xem xét và quyết định kỷ luật đối với cán bộ, công chức lãnh đạo giữ các chức vụ do Chủ tịch Uỷ ban nhân dân tỉnh, thành phố trực thuộc Trung ương bổ nhiệ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Ngoài các trường hợp cán bộ, công chức lãnh đạo quy định tại khoản 1, 2 và 3 Điều này, căn cứ vào phân cấp quản lý, cán bộ, công chức giữ các chức vụ thuộc cấp nào bổ nhiệm nếu vi phạm pháp luật thì người đứng đầu cấp đó xem xét và ra quyết định kỷ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Nếu cán bộ, công chức giữ chức vụ lãnh đạo bị xử lý kỷ luật bằng hình thức hạ bậc lương, hạ ngạch, buộc thôi việc mà việc nâng ngạch, nâng bậc lương, tuyển dụng do cấp trên trực tiếp quyết định thì người đứng đầu cơ quan, tổ chức xem xét và đề nghị bằng văn bản lên cấp có thẩm quyền ra quyết định kỷ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color w:val="000000"/>
          <w:spacing w:val="24"/>
          <w:sz w:val="28"/>
          <w:szCs w:val="28"/>
        </w:rPr>
        <w:t>Điều 31. Trường hợp người vi phạm là cán bộ, công chức không giữ chức vụ</w:t>
      </w:r>
      <w:r>
        <w:rPr>
          <w:rFonts w:cs="Times New Roman" w:ascii="Times New Roman" w:hAnsi="Times New Roman"/>
          <w:color w:val="000000"/>
          <w:sz w:val="28"/>
          <w:szCs w:val="28"/>
        </w:rPr>
        <w:t xml:space="preserve"> lãnh đ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Đối với Bộ, cơ quan ngang Bộ, cơ quan thuộc Chính phủ (sau đây gọi chung là B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Cán bộ, công chức thuộc cơ quan Bộ bị xử lý kỷ luật thì Bộ trưởng, Thủ trưởng cơ quan ngang Bộ, cơ quan thuộc Chính phủ xem xét và ra quyết định kỷ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Cán bộ, công chức thuộc cơ quan, tổ chức, đơn vị trực thuộc Bộ vi phạm kỷ luật thì người đứng đầu cơ quan, tổ chức, đơn vị trực thuộc Bộ ra quyết định xử lý kỷ luật theo thẩm quyền được phân cấp. Trường hợp cán bộ, công chức ở ngạch chuyên viên chính trở lên bị xử lý kỷ luật bằng hình thức hạ bậc lương, hạ ngạch và buộc thôi việc thì sau khi Hội đồng kỷ luật có kiến nghị về hình thức kỷ luật, căn cứ vào thẩm quyền được phân cấp, người đứng đầu cơ quan, tổ chức, đơn vị ra quyết định hoặc đề nghị bằng văn bản lên cấp có thẩm quyền ra quyết định kỷ luật (qua cơ quan tổ chức cán b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Đối với Uỷ ban nhân dân tỉnh, thành phố trực thuộc Trung ương (sau đây gọi chung là tỉ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Cán bộ, công chức thuộc cơ quan Sở, Ban, ngành của Uỷ ban nhân dân tỉnh và cơ quan Uỷ ban nhân dân quận, huyện, thị xã, thành phố thuộc tỉnh bị xử lý kỷ luật thì người đứng đầu cơ quan này ra quyết định xử lý kỷ luật theo thẩm quyền được phân cấ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Cán bộ, công chức thuộc các tổ chức trực thuộc Sở, Ban, ngành của Uỷ ban nhân dân tỉnh và các tổ chức trực thuộc Uỷ ban nhân dân quận, huyện, thị xã, thành phố thuộc tỉnh bị xử lý kỷ luật thì người đứng đầu các tổ chức này ra quyết định xử lý kỷ luật theo thẩm quyền được phân cấ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Trường hợp cán bộ, công chức ở ngạch chuyên viên và chuyên viên chính trở lên bị xử lý kỷ luật bằng hình thức hạ bậc lương, hạ ngạch và buộc thôi việc thì sau khi Hội đồng kỷ luật có kiến nghị về hình thức kỷ luật, căn cứ vào thẩm quyền được phân cấp, người đứng đầu các cơ quan, tổ chức, đơn vị ra quyết định kỷ luật hoặc đề nghị bằng văn bản lên cấp có thẩm quyền ra quyết định kỷ luật (qua cơ quan tổ chức cán b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hanging="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Mục 2</w:t>
        <w:br/>
        <w:t>Đối với các đơn vị sự nghiệp của nhà nước</w:t>
      </w:r>
    </w:p>
    <w:p>
      <w:pPr>
        <w:pStyle w:val="Normal"/>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r>
    </w:p>
    <w:p>
      <w:pPr>
        <w:pStyle w:val="Normal"/>
        <w:keepNext w:val="true"/>
        <w:ind w:firstLine="720"/>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Điều 32. Trường hợp người vi phạm là cán bộ, công chức lãnh đ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Thủ tướng Chính phủ xem xét và ra quyết định kỷ luật đối với cán bộ, công chức lãnh đạo giữ các chức vụ do Thủ tướng Chính phủ bổ nhiệ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Cán bộ, công chức là người đứng đầu hoặc cấp phó của người đứng đầu đơn vị sự nghiệp do cấp nào bổ nhiệm, tuyển dụng nếu vi phạm kỷ luật thì cấp đó xem xét và ra quyết định kỷ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Nếu cán bộ, công chức giữ chức vụ lãnh đạo bị xử lý kỷ luật bằng hình thức kỷ luật hạ bậc lương, hạ ngạch, buộc thôi việc mà việc nâng ngạch, nâng bậc lương, tuyển dụng do cấp trên trực tiếp ra quyết định thì người đứng đầu cơ quan, tổ chức, đơn vị xem xét và đề nghị bằng văn bản lên cấp có thẩm quyền ra quyết định kỷ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color w:val="000000"/>
          <w:spacing w:val="24"/>
          <w:sz w:val="28"/>
          <w:szCs w:val="28"/>
        </w:rPr>
        <w:t>Điều 33. Trường hợp người vi phạm là cán bộ, công chức không giữ chức vụ</w:t>
      </w:r>
      <w:r>
        <w:rPr>
          <w:rFonts w:cs="Times New Roman" w:ascii="Times New Roman" w:hAnsi="Times New Roman"/>
          <w:color w:val="000000"/>
          <w:sz w:val="28"/>
          <w:szCs w:val="28"/>
        </w:rPr>
        <w:t xml:space="preserve"> lãnh đ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ăn cứ vào phân cấp quản lý cán bộ, công chức trong các đơn vị sự nghiệp của nhà nước, cấp nào được quyền (hoặc được giao quyền) tuyển dụng, ký hợp đồng làm việc, nâng bậc lương, bổ nhiệm ngạch thì cấp đó xem xét và ra quyết định kỷ luật hoặc đề nghị bằng văn bản cấp có thẩm quyền ra quyết định kỷ l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before="120" w:after="120"/>
        <w:ind w:hanging="0"/>
        <w:jc w:val="center"/>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t>Chương IV</w:t>
        <w:br/>
        <w:t>Điều khoản thi hành</w:t>
      </w:r>
    </w:p>
    <w:p>
      <w:pPr>
        <w:pStyle w:val="Normal"/>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r>
    </w:p>
    <w:p>
      <w:pPr>
        <w:pStyle w:val="Normal"/>
        <w:keepNext w:val="true"/>
        <w:ind w:firstLine="720"/>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Điều 34. Hiệu lực thi h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Nghị định này có hiệu lực sau 15 ngày, kể từ ngày đăng Công b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Nghị định này thay thế Chương I, Chương II của Nghị định số 97/1998/NĐ- CP ngày 17 tháng 11 năm 1998 của Chính phủ về xử lý kỷ luật và trách nhiệm vật chất đối với công chứ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Điều 35. Trách nhiệm hướng dẫn thực hiện</w:t>
      </w:r>
    </w:p>
    <w:p>
      <w:pPr>
        <w:pStyle w:val="Normal"/>
        <w:rPr/>
      </w:pPr>
      <w:r>
        <w:rPr>
          <w:rFonts w:cs="Times New Roman" w:ascii="Times New Roman" w:hAnsi="Times New Roman"/>
          <w:color w:val="000000"/>
          <w:sz w:val="28"/>
          <w:szCs w:val="28"/>
        </w:rPr>
        <w:t>1. Bộ trưởng Bộ Nội vụ chịu trách nhiệm kiểm tra và hướng dẫn thi hành Nghị định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Căn cứ vào các quy định về kỷ luật tại Nghị định này (trừ quy định về hình thức kỷ luật) và các quy định về kỷ luật đối với công chức cấp xã tại Nghị định số 114/2003/NĐ-CP ngày 10 tháng 10 năm 2003 của Chính phủ về cán bộ, công chức xã, phường, thị trấn, Bộ trưởng Bộ Nội vụ có trách nhiệm hướng dẫn thực hiện chế độ kỷ luật đối với công chức cấp xã.</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Cơ quan có thẩm quyền của tổ chức chính trị, chính trị - xã hội căn cứ vào các quy định tại Nghị định này hướng dẫn áp dụng đối với cán bộ, công chức quy định tại điểm b khoản 1 Điều 1 Pháp lệnh sửa đổi, bổ sung một số điều của Pháp lệnh Cán bộ, công chức làm việc ở các cơ quan, đơn vị thuộc tổ chức chính trị, chính trị - xã hội; cán bộ, công chức quy định tại điểm d khoản 1 Điều 1 Pháp lệnh sửa đổi, bổ sung một số điều của Pháp lệnh Cán bộ, công chức làm việc ở các đơn vị sự nghiệp thuộc tổ chức chính trị, chính trị - xã hộ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Điều 36. Trách nhiệm thi hành</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Các Bộ trưởng, Thủ trưởng  cơ quan ngang Bộ, Thủ trưởng cơ quan thuộc Chính phủ, Chủ tịch Uỷ ban nhân dân tỉnh, thành phố trực thuộc Trung ương chịu trách nhiệm thi hành Nghị định này.</w:t>
      </w:r>
    </w:p>
    <w:sectPr>
      <w:headerReference w:type="default" r:id="rId2"/>
      <w:type w:val="nextPage"/>
      <w:pgSz w:w="11906" w:h="16838"/>
      <w:pgMar w:left="1985" w:right="1134" w:gutter="0" w:header="56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rFonts w:ascii="Times New Roman" w:hAnsi="Times New Roman" w:cs="Times New Roman"/>
        <w:color w:val="FF0000"/>
        <w:sz w:val="22"/>
        <w:szCs w:val="22"/>
      </w:rPr>
    </w:pPr>
    <w:r>
      <w:rPr>
        <w:rFonts w:cs="Times New Roman" w:ascii="Times New Roman" w:hAnsi="Times New Roman"/>
        <w:color w:val="FF0000"/>
        <w:sz w:val="22"/>
        <w:szCs w:val="22"/>
      </w:rPr>
      <w:t>® Trung tâm Tư vấn pháp luật TLĐ</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vp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6:42:00Z</dcterms:created>
  <dc:creator>vmtien</dc:creator>
  <dc:description/>
  <dc:language>en-US</dc:language>
  <cp:lastModifiedBy>Hoàng Thị Khánh Vân</cp:lastModifiedBy>
  <dcterms:modified xsi:type="dcterms:W3CDTF">2007-07-30T06:42:00Z</dcterms:modified>
  <cp:revision>2</cp:revision>
  <dc:subject/>
  <dc:title>Nghị định</dc:title>
</cp:coreProperties>
</file>